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5431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9370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24 года         </w:t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исполняя обязанности мирового судьи судебного участка № 2 Няганского судебного района Ханты-Мансийского автономного округа-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Пригариной Евгении Владимировне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Пригариной Евгении Владимировне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